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3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здании наблюдательного совета муниципального автоном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го учреждения «Благоустройство»</w:t>
            </w:r>
          </w:p>
          <w:p>
            <w:pPr>
              <w:pStyle w:val="Normal"/>
              <w:shd w:fill="FFFFFF" w:val="clear"/>
              <w:jc w:val="both"/>
              <w:rPr>
                <w:rFonts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ourier New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shd w:fill="FFFFFF" w:val="clear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года №174«Об автономных учреждениях», 31 статьей Устава Забайкальского муниципального округа, распоряжаю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 о наблюдательном совете муниципального автономного некоммерческого учреждения «Благоустройство»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состав наблюдательного совета муниципального автономного некоммерческого учреждения «Благоустройства»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данное распоряжение в информационном печатном издании Администрации Забайкальского муниципального округа «Забайкальское обозр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аспоряжения оставляю за директором МАНУ «Благоустройст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А.В.Мочал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Забайкальского</w:t>
      </w:r>
    </w:p>
    <w:p>
      <w:pPr>
        <w:pStyle w:val="Normal"/>
        <w:spacing w:lineRule="atLeast" w:line="240"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8» июля 2025г. № 1388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НАБЛЮДАТЕЛЬНОМ СОВЕТЕ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автономного некоммерческого учреждения «Благоустройство».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. Наблюдательный совет является коллегиальным органом управления муниципальным автономным некоммерческим учреждением «Благоустройство» (далее - наблюдательный совет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В своей деятельности Наблюдательный совет руководствуется Конституцией Российской Федерации, Федеральным законом Российской Федерации от 03.11.2006 №174 ФЗ «Об автономных учреждениях», Уставом муниципальным автономным некоммерческим учреждением «Благоустройство», Уставом Забайкальского муниципального округ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настоящим Положением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3. Наблюдательный совет не является юридическим лицом, не имеет своего расчетного счета в учреждениях банков, самостоятельного баланса, печати, штампа.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4. Структура, компетенция, порядок формирования, сроки полномочий и порядок деятельности 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ельного совета определяется Уставом и настоящим Положением.</w:t>
      </w:r>
    </w:p>
    <w:p>
      <w:pPr>
        <w:pStyle w:val="Normal"/>
        <w:spacing w:lineRule="atLeast" w:line="240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5. Члены наблюдательного совета не получают вознаграждением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Наблюдательного совета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1. Целью деятельности Наблюдательного совета является осуществление постоянного контроля деятельности муниципального автономного некоммерческого учреждения «Благоустройство» (далее-учреждение) обеспечение полноты, достоверности и объективности публичной информации об учреждении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2. Для реализации поставленной цели Наблюдательный совет обязан руководствоваться следующими принципами: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й на основе достоверной информации о деятельности учреждения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ключение ограничений прав членов наблюдательного совета на участие в управлении  делами учреждения, получение информации об учреждении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3.Для реализации целей деятельности Наблюдательный совет в пределах своей компетенции решает следующие задачи: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облюдения целей, определенных уставом учреждения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целевого использования средств учреждения , направленных на финансовое обеспечение выполнения задания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рекомендаций в сфере финансово-хозяйственной деятельности, направленных на повышение эффективности работы учреждения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троль деятельности ревизионной комиссии, осуществляющей проверки финансово-хозяйственной деятельности 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принятия решений директором учреждения и обеспечение их выполнения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 прозрачности деятельности учреждения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результатов деятельности учреждения.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омпетенция Наблюдательного совета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1.Вопросы, относящиеся к компетенции Наблюдательного совета, не могут быть переданы на рассмотрение  другим органам Учреждения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2. по требованию Наблюдательного совета или любого из его членов директор Учреждения обязан в двухнедельный срок предоставить информацию по вопросам, относящихся к компетенции Наблюдательного совета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3. К компетенции Наблюдательного совета относится рассмотрение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Учреждения о внесении изменений в Устав Учрежд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о реорганизации Учреждения  или об  ее ликвид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директора об участии Учреждения в деятельности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а финансово-хозяйственной деятельности Учреж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директора Учреждения проекты отчетов о деятельности Образовательной организации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директора о совершении сделок по распоряжению имуществом, которым в соответствии с частями 2 и 6 статьи 3 Федерального закона от 03.11.2006     № 174-ФЗ «Об автономных учреждениях»  не вправе распоряжаться самостоятель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директора Учреждения о совершении крупных сдел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директора Учреждения о совершении сделок, в совершении которых имеется заинтересованнос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директора Учреждения о выборе кредитных организаций, в которых Образовательная организация может открыть банковские сче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опросов проведения аудита годовой бухгалтерской отчетности Учреждения и утверждения аудиторск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вопросам, указанным в подпунктах 1-5 - 8  пункта 3.3. Положения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вопросу, указанному в подпункте.6. пункта 3.3. Положения Наблюдательный совет дает заключение, копия которого направляется Учредителю. По вопросу, указанному в подпунктах 11 пункта 3.3. Положения Наблюдательный совет дает заключение,  директора Учреждения принимает по этим вопросам решения после рассмотрения заключений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, предоставляемые в соответствии с подпунктом 7 пункта 3.3.настоящего Положения, утверждаются Наблюдательным советом, Копии указанных документов направляются учре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вопросам, указанным в подпунктах 9, 10 и 12 пункта 3.3. Положения Наблюдательный совет принимает решения, обязательные для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наблюдательным советом регулируется Положением о наблюдательном совете и Уставом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комендации и заключения по вопросам, указанным в подпунктах 31-8 и 11. пункта 3.3. Положения даются большинством голосов от общего числа голосов членов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по вопросам, указанным в подпунктах 9. и 12. пункта 3.3. Положения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 Решение по вопросу, указанному в подпункте 10 пункта 3.3. настоящего Положения принимается Наблюдательным советом в порядке установленном частями 1 и 2 статьи 17 Федерального Закона «Об автономных учрежд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ы заседаний Наблюдательного совета, документы, материалы и информация, необходимые для заседания Наблюдательного совета. Хранятся в месте нахождения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формирования наблюдательного 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блюдательный совет Учреждения  состоит из пяти челове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Наблюдательного совета входя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д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ставители работников Учреждения (на основании решения собрания трудового коллектива  Учреждения, принятого большинством голосов от списочного состава участников собрания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автономного муниципального учреждения составляют одну треть от общего числа членов совета, остальные две трети лица, не состоящие с учреждением в трудовых отношениях. В том числе представители учред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рок полномочий Наблюдательного совета  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дно и то же лицо может быть членом Наблюдательного совета неограниченное число ра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Членами наблюдательного совета не могут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учреждения и его заместител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cs="Arial"/>
          <w:sz w:val="28"/>
          <w:szCs w:val="28"/>
        </w:rPr>
        <w:t xml:space="preserve"> Председатель наблюдательного совета своим решением назначает заместителя председателя Наблюдательного сов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акантные места, образовавшиеся в Наблюдательном совете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 наблюдатель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екретарь Наблюдательного совета не позднее, чем за 3 дня до ведения заседания уведомляет членов Наблюдательного совета о времени и месте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заседании наблюдательного совета вправе участвовать директор Учреждения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; передача членом наблюдательного совета своего голоса другому лиц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7. В случае отсутствия по уважительной причине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е решений Наблюдательным советом путем проведения заочного голосования. Указанный в настоящем пункте порядок не может применяться при принятии решений по вопросам, предусмотренным подпунктами 9 и 10, части 1 статьи 11 Федерального закона «Об автономных учреждениях».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основанием для получения статуса члена Наблюдательного совета на Общем собрании член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8.  Каждый член наблюдательного совета имеет при голосовании один голос, в случае равенства голосов решающим является голос председателя наблюдательного совет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9. Первое заседание Наблюдательного совета созывается в трехдневный срок после создания Учреждения по требованию Учредител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10.  Решение о назначении членов наблюдательного совета учреждения из числа представителей учредителей автономного учреждения, представителя органов местного самоуправления, на которые возложено управление муниципальном имуществом, и представителей общественности, в том числе лица, имеющие заслуги и достижения в соответствующей сфере деятельности или досрочном прекращении их полномочий принимается учредителем. Решение о назначении членов Наблюдательно совета из числа представителей работников автономного учреждения принимается учредителем по решению общего собрания работников учрежден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11. Секретарь отвечает за подготовку заседаний Наблюдательного совета, ведения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е о проведении заседания и иные материалы должны быть направлены членам наблюдательного совета не позднее. Чем за три дня до проведения заседан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12. Протоколы собраний направляются учредителю и директору учрежден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13. Решения, заключения, рекомендации и протоколы заседаний наблюдательного совета доступны для ознакомления любым лицам, имеющим право быть избранным в члены наблюдательного совета.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членов Наблюдательного совет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1.Член наблюдательного совета имеет право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глашать обращения, имеющие общественное значени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носить предложения по повестке заседания, порядку его ведения,   участвовать в прениях, задавать вопросы докладчику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знакомиться с любой информацией по вопросам, относящимся к компетенции Наблюдательного совет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инимать участие в обсуждениях и принятии решений Наблюдательного совета, выражать свое особое мнение, которое приобщается к протоколу заседания Наблюдательного совет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ребовать и получать от учреждения, председателя и секретаря Наблюдательного совета всю необходимую для участия в работе Наблюдательного совета информацию по вопросам, относящимся к компетенции Наблюдательного совет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2. Член Наблюдательного совета пользуется всеми правилами предусмотренными законодательством РФ в отношении деятельности автономных некоммерческих учреждений, уставом учреждения и настоящим положением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3.Член Наблюдательного совета обязан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сутствовать на заседаниях Наблюдательного совет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овать в пределах своих прав в соответствии с целями и задачами Наблюдательного совет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разглашать ставшую ему известной конфиденциальной  информацию о деятельности учреждения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принятии решений Наблюдательного совета путем голосования по вопросам повестки дня его заседани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ь предложения по улучшению финансово-хозяйственной деятельности учреждения по поручению Наблюдательного совет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ь и вносить на рассмотрение Наблюдательного совета вопросы, входящие в его компетенцию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4. Член Наблюдательного совета для реализации своих прав и исполнения обязанностей вправе давать указания и распоряжения, обязательные для исполнения всеми должностными лицами учреждения, если они не противоречат нормативно-правовым актам, уставу и внутренним документам учреждения и не нарушают компетенцию других должностных лиц и органов управления учреждения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1. Настоящее положение, а также изменения и дополнения к нему утверждаются решением Наблюдательного совета, оформленным в протоколе заседания Наблюдательного совет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2.  Вопросы деятельности Наблюдательного совета, не нашедшие отражения в настоящем положении, регламентируются действующим законодательством российской федерации, нормативно-правовыми актами и уставом учрежде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Забайкальского</w:t>
      </w:r>
    </w:p>
    <w:p>
      <w:pPr>
        <w:pStyle w:val="Normal"/>
        <w:spacing w:lineRule="atLeast" w:line="240"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8» июля 2025г.№ 1388</w:t>
      </w:r>
    </w:p>
    <w:p>
      <w:pPr>
        <w:pStyle w:val="Normal"/>
        <w:spacing w:lineRule="atLeas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наблюдательного совета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b/>
          <w:bCs/>
          <w:sz w:val="28"/>
          <w:szCs w:val="28"/>
        </w:rPr>
        <w:t>Красновский Андрей Валерьевич</w:t>
      </w:r>
      <w:r>
        <w:rPr>
          <w:bCs/>
          <w:sz w:val="28"/>
          <w:szCs w:val="28"/>
        </w:rPr>
        <w:t xml:space="preserve"> – Первый заместитель Главы Администрации Забайкальского муниципального округа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jc w:val="both"/>
        <w:outlineLvl w:val="2"/>
        <w:rPr/>
      </w:pPr>
      <w:r>
        <w:rPr>
          <w:b/>
          <w:sz w:val="28"/>
          <w:szCs w:val="28"/>
        </w:rPr>
        <w:t xml:space="preserve">Левакшина Галина Александровна - </w:t>
      </w:r>
      <w:r>
        <w:rPr>
          <w:color w:val="000000"/>
          <w:sz w:val="28"/>
          <w:szCs w:val="28"/>
        </w:rPr>
        <w:t>Начальник Управления территориального развития Администрации Забайка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jc w:val="both"/>
        <w:outlineLvl w:val="2"/>
        <w:rPr>
          <w:rFonts w:ascii="m;Times New Roman" w:hAnsi="m;Times New Roman" w:cs="m;Times New Roman"/>
          <w:color w:val="000000"/>
          <w:sz w:val="33"/>
          <w:szCs w:val="33"/>
        </w:rPr>
      </w:pPr>
      <w:r>
        <w:rPr>
          <w:b/>
          <w:color w:val="000000"/>
          <w:sz w:val="28"/>
          <w:szCs w:val="28"/>
        </w:rPr>
        <w:t>Залуцкая Александра Романовна</w:t>
      </w:r>
      <w:r>
        <w:rPr>
          <w:color w:val="000000"/>
          <w:sz w:val="28"/>
          <w:szCs w:val="28"/>
        </w:rPr>
        <w:t xml:space="preserve"> - Руководитель МУ "ОМТО Администрации Забайкаль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m;Times New Roman" w:hAnsi="m;Times New Roman" w:cs="m;Times New Roman"/>
          <w:color w:val="000000"/>
          <w:sz w:val="33"/>
          <w:szCs w:val="33"/>
        </w:rPr>
      </w:pPr>
      <w:r>
        <w:rPr>
          <w:rFonts w:cs="m;Times New Roman" w:ascii="m;Times New Roman" w:hAnsi="m;Times New Roman"/>
          <w:color w:val="000000"/>
          <w:sz w:val="33"/>
          <w:szCs w:val="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jc w:val="both"/>
        <w:outlineLvl w:val="2"/>
        <w:rPr/>
      </w:pPr>
      <w:r>
        <w:rPr>
          <w:b/>
          <w:color w:val="000000"/>
          <w:sz w:val="28"/>
          <w:szCs w:val="28"/>
        </w:rPr>
        <w:t xml:space="preserve">Вяткина Галина Николаевна – </w:t>
      </w:r>
      <w:r>
        <w:rPr>
          <w:color w:val="000000"/>
          <w:sz w:val="28"/>
          <w:szCs w:val="28"/>
        </w:rPr>
        <w:t>Начальник отдела ЖК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Забайка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b/>
          <w:bCs/>
          <w:sz w:val="28"/>
          <w:szCs w:val="28"/>
        </w:rPr>
        <w:t>Чугуевский Олег Анатольевич</w:t>
      </w:r>
      <w:r>
        <w:rPr>
          <w:bCs/>
          <w:sz w:val="28"/>
          <w:szCs w:val="28"/>
        </w:rPr>
        <w:t xml:space="preserve"> – водитель автогрейдера МАНУ «Благоустройство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0:00Z</dcterms:created>
  <dc:creator>Делопроизводство</dc:creator>
  <dc:description/>
  <cp:keywords/>
  <dc:language>en-US</dc:language>
  <cp:lastModifiedBy>RePack by Diakov</cp:lastModifiedBy>
  <cp:lastPrinted>2025-07-28T11:52:00Z</cp:lastPrinted>
  <dcterms:modified xsi:type="dcterms:W3CDTF">2025-07-28T03:00:00Z</dcterms:modified>
  <cp:revision>2</cp:revision>
  <dc:subject/>
  <dc:title/>
</cp:coreProperties>
</file>